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5                                                                                     12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1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1 полугодие  2023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1 полугодия по собственным доходам  исполнен  на 28,2 % (поступило 1587,3 тыс. рублей при годовом плане 5629,1 тыс. рублей), безвозмездные поступления составили 1501,1 тыс. рублей при годовом плане  4928,1 тыс. рублей, (30,5%), расходы составили  1787,1 тыс. рублей при годовом плане плане 5918,1 тыс. рублей (30,1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9:00Z</dcterms:created>
  <dc:creator>User</dc:creator>
  <dc:description/>
  <dc:language>en-US</dc:language>
  <cp:lastModifiedBy>Admin</cp:lastModifiedBy>
  <cp:lastPrinted>2023-07-10T09:36:00Z</cp:lastPrinted>
  <dcterms:modified xsi:type="dcterms:W3CDTF">2023-07-10T06:39:00Z</dcterms:modified>
  <cp:revision>2</cp:revision>
  <dc:subject/>
  <dc:title/>
</cp:coreProperties>
</file>